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إعلام التربوي مجال الفنون المسرح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53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79"/>
                                      <w:gridCol w:w="475"/>
                                      <w:gridCol w:w="558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79"/>
                                      <w:gridCol w:w="2078"/>
                                      <w:gridCol w:w="1333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6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Decision Arab theories of representation and direct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قرر عرب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نظريات تمثيل وإخراج متقدم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لاعلام التربوي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2:38:00Z</dcterms:modified>
  <cp:revision>4</cp:revision>
  <dc:subject/>
  <dc:title>RS_PG_ByLawSubj</dc:title>
</cp:coreProperties>
</file>